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储能式自动导向胶轮电车车辆技术指南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8-09T06:2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