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免涂装轨道交通车体外观质量检测方法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6-10T03:0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