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公路中央分隔带开口护栏技术规范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5-13T02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691</vt:lpwstr>
  </property>
</Properties>
</file>