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轴向冷挤压带肋钢筋连接技术规程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2-02-10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