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水性铝锌合金涂料钢结构件防腐技术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2-02-07T0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