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自动导向轨道交通车辆通用技术条件》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仿宋_GB2312" w:hAnsi="仿宋_GB2312" w:eastAsia="仿宋_GB2312" w:cs="仿宋_GB231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cp:keywords/>
  <dc:language>en-US</dc:language>
  <cp:lastModifiedBy>李 昱搏</cp:lastModifiedBy>
  <dcterms:modified xsi:type="dcterms:W3CDTF">2021-10-18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