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道路用彩色高分子聚合物加铺层技术规程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李 昱搏</cp:lastModifiedBy>
  <dcterms:modified xsi:type="dcterms:W3CDTF">2021-09-28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