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网络预约出租汽车服务纠纷处置规范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jin'mao</cp:lastModifiedBy>
  <dcterms:modified xsi:type="dcterms:W3CDTF">2021-08-0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